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7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055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Якубова Д.О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бова Далера Олимо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04.2024 года, в 00 час. 01 мин., Якубов Д.О., по адресу: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000,00 рублей, назначенный постановлением №18810066230007761828 от 24.01.2024 года по делу об административном правонарушении, предусмотренном ст. 12.6 КоАП РФ. В отношении Якубова Д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бов Д.О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№631564; копией постановления по делу об административном правонарушении № 18810066230007761828 от 24.01.2024 года, вступившем в законную силу 04.02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Якубова Д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Якубова Д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кубова Далера Оли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7252016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077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1rplc16">
    <w:name w:val="cat-ExternalSystemDefined grp-31 rplc-16"/>
    <w:basedOn w:val="DefaultParagraphFont"/>
    <w:qFormat/>
    <w:rPr/>
  </w:style>
  <w:style w:type="character" w:styleId="CatExternalSystemDefinedgrp32rplc17">
    <w:name w:val="cat-ExternalSystemDefined grp-32 rplc-17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